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государствен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БУЗ Центр гигиены и эпидемиологии в Смол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4  квартал 201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51"/>
        <w:gridCol w:w="992"/>
        <w:gridCol w:w="850"/>
        <w:gridCol w:w="113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личественного показателя выполнения государственного зад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оличественных показателей выполнения государствен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ачественных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в единиц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выполне 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исследований, испытаний, токсикологических, гигиенических и иных видов оценок в целях обеспечения государственного контроля (надзора) и защиты прав потребителей, социально-гигиенического мониторинга, при действиях в условиях гражданской обороны и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исследований, испыт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кологических, гигиенических и иных видов оц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экспертиз по установлению соответствия (несоответствия) проектной и иной документации, объектов хозяйственной и иной деятельности, продукции, работ, услуг, предусмотренных законодательством в области санитарно-эпидемиологического благополучия населения и защиты прав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обследований по установлению соответствия (несоответствия) требованиям технических регламентов, государственных санитарно-эпидемиологических правил и нормативов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 в целях обеспечения государственного контроля (надзора) и защиты прав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игиенических и санитарно-эпидемиологических оценок по установлению вредного воздействия на человека факторов среды обитания, определению степени этого воздействия и прогнозированию санитарно-эпидемиологической обстановки в целях обеспечения государственного контроля (надзора) и защиты прав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расследований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, профессиональных заболе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расследований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массовых неинфекционных заболеваний (отравлений) людей, связанных с неблагоприятными факторами среды об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ледованных случаев массовых неинфекционных  заболеваний (отра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ально-гигиенического мониторинга, оценка риска воздействия вредных и опасных факторов среды обитания на здоровье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ниторируемых показателей (включенных в Ф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енных работ по оценке риска (для учреждений, аккредитованных в эт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татистического наблюдения в области обеспечения санитарно-эпидемиологического благополучия населения, сфере защиты прав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аполненных форм статистиче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аполненных карт учета заболевш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заключительной и камерной дезинфекции, дезинсекции, дератизации в очагах инфекционных и паразитарных заболеваний и в условиях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работанных оча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обработанных в дезинфекционных камерах вещей из оч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5:00Z</dcterms:created>
  <dc:creator>Bekkieva_ZH</dc:creator>
  <dc:description/>
  <cp:keywords/>
  <dc:language>en-US</dc:language>
  <cp:lastModifiedBy>ORG_OTD1</cp:lastModifiedBy>
  <cp:lastPrinted>2013-12-17T17:03:00Z</cp:lastPrinted>
  <dcterms:modified xsi:type="dcterms:W3CDTF">2015-09-02T12:19:00Z</dcterms:modified>
  <cp:revision>3</cp:revision>
  <dc:subject/>
  <dc:title>Приложение № 1</dc:title>
</cp:coreProperties>
</file>